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关于举办第十届中国术语学建设暨术语研究的发展与未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国际学术研讨会的通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通知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各位专家、学者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术语学建设学术研讨会”自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创办以来，已经成功举办九届。为了进一步推动中国术语学的建设和发展，加强中国术语学界与国外学者的交流和沟通，</w:t>
      </w:r>
      <w:r>
        <w:rPr>
          <w:bCs/>
          <w:sz w:val="24"/>
          <w:szCs w:val="24"/>
        </w:rPr>
        <w:t>全国科学技术名词审定委员会</w:t>
      </w:r>
      <w:r>
        <w:rPr>
          <w:sz w:val="24"/>
          <w:szCs w:val="24"/>
        </w:rPr>
        <w:t>与</w:t>
      </w:r>
      <w:r>
        <w:rPr>
          <w:bCs/>
          <w:sz w:val="24"/>
          <w:szCs w:val="24"/>
        </w:rPr>
        <w:t>三峡大学</w:t>
      </w:r>
      <w:r>
        <w:rPr>
          <w:sz w:val="24"/>
          <w:szCs w:val="24"/>
        </w:rPr>
        <w:t>拟于</w:t>
      </w:r>
      <w:r>
        <w:rPr>
          <w:bCs/>
          <w:sz w:val="24"/>
          <w:szCs w:val="24"/>
        </w:rPr>
        <w:t>202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23</w:t>
      </w:r>
      <w:r>
        <w:rPr>
          <w:bCs/>
          <w:sz w:val="24"/>
          <w:szCs w:val="24"/>
        </w:rPr>
        <w:t>日</w:t>
      </w:r>
      <w:r>
        <w:rPr>
          <w:sz w:val="24"/>
          <w:szCs w:val="24"/>
        </w:rPr>
        <w:t>联合举办“</w:t>
      </w:r>
      <w:r>
        <w:rPr>
          <w:bCs/>
          <w:sz w:val="24"/>
          <w:szCs w:val="24"/>
        </w:rPr>
        <w:t>第十届中国术语学建设暨术语研究的发展与未来国际学术研讨会”</w:t>
      </w:r>
      <w:r>
        <w:rPr>
          <w:sz w:val="24"/>
          <w:szCs w:val="24"/>
        </w:rPr>
        <w:t>。研讨会将邀请学界知名专家做主旨发言。诚挚邀请国内外术语学及相关领域的学者、研究生拨冗赴会。现将相关事宜通知如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会议组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主办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全国科学技术名词审定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三峡大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承办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三峡大学文学与传媒学院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中国科技术语》杂志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中国科技翻译》编辑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三峡大学国家语言文字推广基地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会议主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时代术语研究：探索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交融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创新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会议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当今术语学理论研究热点引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术语学学科体系、学科范式、知识共同体等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术语翻译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术语与话语体系构建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术语科普的新理念与新技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术语管理新模式探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术语政策与立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术语知识工程与术语编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多领域多语种术语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计算术语学与术语资源建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新时代术语发展的机遇与挑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开放科学背景下的术语理论与实践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人工智能带给术语理论与实践的新思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其他术语相关研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会议时间和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开会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离会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地点：湖北省宜昌市三峡大学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会议征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执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及摘要（或全文）提交日期：</w:t>
      </w:r>
      <w:r>
        <w:rPr>
          <w:rFonts w:cs="Calibri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Calibri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Calibri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（会务组邮箱</w:t>
      </w:r>
      <w:r>
        <w:rPr>
          <w:rFonts w:cs="Times New Roman" w:ascii="Times New Roman" w:hAnsi="Times New Roman"/>
          <w:kern w:val="0"/>
          <w:sz w:val="24"/>
          <w:szCs w:val="24"/>
        </w:rPr>
        <w:t>liuzhifu@ctgu.edu.cn</w:t>
      </w:r>
      <w:r>
        <w:rPr>
          <w:rFonts w:ascii="宋体;SimSun" w:hAnsi="宋体;SimSun" w:cs="宋体;SimSun"/>
          <w:sz w:val="24"/>
          <w:szCs w:val="24"/>
        </w:rPr>
        <w:t>，邮件主题请标明：第十届术语学术研讨会—姓名—单位）。会议组委会将组织专家进行评审，如参会论文通过评审，则寄发会议正式邀请函，优秀论文将推荐在大会做主旨报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推荐在《中国科技术语》《中国科技翻译》等学术期刊发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会费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会议收取会务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学生会务费减半，差旅及住宿费自理，会议期间食宿由会务组统一安排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报名及缴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报名回执发送邮件至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Times New Roman" w:ascii="Times New Roman" w:hAnsi="Times New Roman"/>
          <w:kern w:val="0"/>
          <w:sz w:val="24"/>
          <w:szCs w:val="24"/>
        </w:rPr>
        <w:t>liuzhifu@ctgu.edu.cn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务费采取现场缴费方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会务组联系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务联系人：刘志富，</w:t>
      </w:r>
      <w:r>
        <w:rPr>
          <w:sz w:val="24"/>
          <w:szCs w:val="24"/>
        </w:rPr>
        <w:t>13972589362</w:t>
      </w:r>
      <w:r>
        <w:rPr>
          <w:sz w:val="24"/>
          <w:szCs w:val="24"/>
        </w:rPr>
        <w:t>；柯移顺，</w:t>
      </w:r>
      <w:r>
        <w:rPr>
          <w:sz w:val="24"/>
          <w:szCs w:val="24"/>
        </w:rPr>
        <w:t>13997700306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湖北宜昌欢迎您！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1800"/>
        <w:rPr>
          <w:sz w:val="24"/>
          <w:szCs w:val="24"/>
        </w:rPr>
      </w:pPr>
      <w:r>
        <w:rPr>
          <w:sz w:val="24"/>
          <w:szCs w:val="24"/>
        </w:rPr>
        <w:t>中国术语学建设暨术语研究的发展与未来国际学术研讨会组委会</w:t>
      </w:r>
    </w:p>
    <w:p>
      <w:pPr>
        <w:pStyle w:val="Normal"/>
        <w:spacing w:lineRule="auto" w:line="360"/>
        <w:ind w:right="480" w:firstLine="456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Cs/>
          <w:sz w:val="40"/>
          <w:szCs w:val="40"/>
          <w:shd w:fill="FFFFFF" w:val="clear"/>
        </w:rPr>
        <w:t>报名表回执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3"/>
        <w:gridCol w:w="1276"/>
        <w:gridCol w:w="1569"/>
        <w:gridCol w:w="1755"/>
        <w:gridCol w:w="2060"/>
      </w:tblGrid>
      <w:tr>
        <w:trPr>
          <w:trHeight w:val="9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预订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拟住宿日期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人间（约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  □双人间（约</w:t>
            </w: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</w:t>
            </w:r>
          </w:p>
        </w:tc>
      </w:tr>
      <w:tr>
        <w:trPr>
          <w:trHeight w:val="156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务费采取现场缴费方式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将会议回执发送至邮箱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uzhifu@ctgu.edu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为便于统计，请发送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版）。   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  <w:t>请您扫描加入会议微信群：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87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0:00Z</dcterms:created>
  <dc:creator>weix</dc:creator>
  <dc:description/>
  <cp:keywords/>
  <dc:language>en-US</dc:language>
  <cp:lastModifiedBy>weix</cp:lastModifiedBy>
  <cp:lastPrinted>2023-05-26T11:33:00Z</cp:lastPrinted>
  <dcterms:modified xsi:type="dcterms:W3CDTF">2023-05-31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36B1CB6F4C96A5F2E5758B4065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